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April 25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called to order at 9:00.  </w:t>
      </w:r>
    </w:p>
    <w:p>
      <w:pPr>
        <w:pStyle w:val="Normal"/>
        <w:rPr/>
      </w:pPr>
      <w:r>
        <w:rPr/>
        <w:t>Members: Lynn Cook, Arline France</w:t>
        <w:tab/>
        <w:t>and Kathy Atkins</w:t>
        <w:tab/>
      </w:r>
    </w:p>
    <w:p>
      <w:pPr>
        <w:pStyle w:val="Normal"/>
        <w:rPr/>
      </w:pPr>
      <w:r>
        <w:rPr/>
        <w:t>Minutes recorded by: Kathy 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MINUTES: Minutes from April 18, 2013 were accepted as wr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00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 from Kathy Croatti, Realtor, regarding a property card for a Gillian Dugan on route 31. Atkins could only find a property card for Ray and Barbara Dugan on North Main Street, TM07-044. Atkins e-mailed TM07-044 to Ms. Croatti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 of TM25-066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 of TM07-053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 of TM22-046.</w:t>
      </w:r>
    </w:p>
    <w:p>
      <w:pPr>
        <w:pStyle w:val="Normal"/>
        <w:numPr>
          <w:ilvl w:val="0"/>
          <w:numId w:val="1"/>
        </w:numPr>
        <w:rPr/>
      </w:pPr>
      <w:r>
        <w:rPr/>
        <w:t>Call from gentleman requesting information on TM07-021. Atkins assisted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 of TM14-301.</w:t>
      </w:r>
    </w:p>
    <w:p>
      <w:pPr>
        <w:pStyle w:val="Normal"/>
        <w:numPr>
          <w:ilvl w:val="0"/>
          <w:numId w:val="1"/>
        </w:numPr>
        <w:rPr/>
      </w:pPr>
      <w:r>
        <w:rPr/>
        <w:t>Received Probate paperwork for Case #316-2012-ET-709. Atkins changed ownership accordingly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 of TM14-322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s updated and filed.</w:t>
      </w:r>
    </w:p>
    <w:p>
      <w:pPr>
        <w:pStyle w:val="Normal"/>
        <w:numPr>
          <w:ilvl w:val="0"/>
          <w:numId w:val="1"/>
        </w:numPr>
        <w:rPr/>
      </w:pPr>
      <w:r>
        <w:rPr/>
        <w:t>Received PA-34 form for TM14-322.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Received PA-34 form for TM12-157 &amp; TM12-156.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Received PA-34 form for TM25-066.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Received Report of Wood Cut for OP#12-467-29. E-mailed to Woodland Forest Care for Timber Tax calcul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d Intent to Cut OP#13-467-05, 06, 07. E-mailed to Woodland Forest Care and copied all necessary entities except DRA. France to follow up with Brenda at DRA next week. 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#12-153 called inquiring if Cook had reviewed the appraisal that they had dropped off. France talked with gentleman regarding appraisal.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#15-128 called in regards to the notice that was left at his house. France relayed message to Cook &amp; Atkins.</w:t>
      </w:r>
    </w:p>
    <w:p>
      <w:pPr>
        <w:pStyle w:val="Normal"/>
        <w:numPr>
          <w:ilvl w:val="0"/>
          <w:numId w:val="1"/>
        </w:numPr>
        <w:rPr/>
      </w:pPr>
      <w:r>
        <w:rPr/>
        <w:t>Timber Taxes were processed for OP#12-467-09 &amp; OP#12-467-13.</w:t>
      </w:r>
    </w:p>
    <w:p>
      <w:pPr>
        <w:pStyle w:val="Normal"/>
        <w:numPr>
          <w:ilvl w:val="0"/>
          <w:numId w:val="1"/>
        </w:numPr>
        <w:rPr/>
      </w:pPr>
      <w:r>
        <w:rPr/>
        <w:t>Atkins and Cook conducted field work for pick-ups.</w:t>
      </w:r>
    </w:p>
    <w:p>
      <w:pPr>
        <w:pStyle w:val="Normal"/>
        <w:numPr>
          <w:ilvl w:val="0"/>
          <w:numId w:val="1"/>
        </w:numPr>
        <w:rPr/>
      </w:pPr>
      <w:r>
        <w:rPr/>
        <w:t>Atkins and Cook conducted interior inspection of TM25-095 per owner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3:00Z</dcterms:created>
  <dc:creator>LAURIE DUBE</dc:creator>
  <dc:description/>
  <dc:language>en-US</dc:language>
  <cp:lastModifiedBy>LAURIE DUBE</cp:lastModifiedBy>
  <cp:lastPrinted>2013-05-09T08:58:00Z</cp:lastPrinted>
  <dcterms:modified xsi:type="dcterms:W3CDTF">2013-05-09T15:10:00Z</dcterms:modified>
  <cp:revision>20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